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da-DK"/>
        </w:rPr>
      </w:pPr>
      <w:r>
        <w:rPr>
          <w:lang w:val="da-DK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2771"/>
        <w:gridCol w:w="314"/>
        <w:gridCol w:w="1258"/>
        <w:gridCol w:w="12"/>
        <w:gridCol w:w="33"/>
        <w:gridCol w:w="392"/>
        <w:gridCol w:w="131"/>
        <w:gridCol w:w="1003"/>
        <w:gridCol w:w="53"/>
        <w:gridCol w:w="120"/>
        <w:gridCol w:w="726"/>
        <w:gridCol w:w="121"/>
        <w:gridCol w:w="142"/>
        <w:gridCol w:w="87"/>
        <w:gridCol w:w="55"/>
        <w:gridCol w:w="948"/>
        <w:gridCol w:w="19"/>
        <w:gridCol w:w="317"/>
        <w:gridCol w:w="344"/>
        <w:gridCol w:w="443"/>
        <w:gridCol w:w="36"/>
        <w:gridCol w:w="19"/>
      </w:tblGrid>
      <w:tr>
        <w:trPr>
          <w:cantSplit w:val="true"/>
        </w:trPr>
        <w:tc>
          <w:tcPr>
            <w:tcW w:w="3350" w:type="dxa"/>
            <w:gridSpan w:val="2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  <w:sz w:val="32"/>
                <w:szCs w:val="32"/>
                <w:lang w:val="da-DK"/>
              </w:rPr>
              <w:t>M-rækk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szCs w:val="32"/>
                <w:lang w:val="da-DK"/>
              </w:rPr>
            </w:pPr>
            <w:r>
              <w:rPr>
                <w:rFonts w:cs="Arial" w:ascii="Arial" w:hAnsi="Arial"/>
                <w:sz w:val="24"/>
                <w:szCs w:val="32"/>
                <w:lang w:val="da-DK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156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156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</w:tr>
      <w:tr>
        <w:trPr>
          <w:cantSplit w:val="true"/>
        </w:trPr>
        <w:tc>
          <w:tcPr>
            <w:tcW w:w="3350" w:type="dxa"/>
            <w:gridSpan w:val="2"/>
            <w:tcBorders/>
          </w:tcPr>
          <w:p>
            <w:pPr>
              <w:pStyle w:val="Heading4"/>
              <w:spacing w:before="240" w:after="60"/>
              <w:rPr>
                <w:lang w:val="da-DK"/>
              </w:rPr>
            </w:pPr>
            <w:r>
              <w:rPr>
                <w:lang w:val="da-DK"/>
              </w:rPr>
              <w:t>Herre-single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156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456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  <w:t>1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sz w:val="24"/>
                <w:lang w:val="da-DK"/>
              </w:rPr>
            </w:pPr>
            <w:r>
              <w:rPr>
                <w:rFonts w:cs="Arial" w:ascii="Arial" w:hAnsi="Arial"/>
                <w:b/>
                <w:sz w:val="24"/>
                <w:lang w:val="da-DK"/>
              </w:rPr>
              <w:t>Brian Han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da-DK"/>
              </w:rPr>
            </w:pPr>
            <w:r>
              <w:rPr>
                <w:rFonts w:cs="Arial" w:ascii="Arial" w:hAnsi="Arial"/>
                <w:b/>
                <w:sz w:val="24"/>
                <w:lang w:val="da-DK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  <w:t>KBH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  <w:t>Kampnr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ere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der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e Han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BH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 – 2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21/7 21/11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 Stampe Raavig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BH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3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) 21/6 21/13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3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21/13 21/14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50" w:type="dxa"/>
            <w:gridSpan w:val="2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Herre-double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 Bjerregaard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nrik Hjorth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BH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i w:val="false"/>
              </w:rPr>
              <w:t>Pulje 1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emming Højbjerg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mpnr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ere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der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kael Maegaard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2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 21/14 20/22    15/21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3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)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ten Basse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3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) 21/12 21/17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an Rasmus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ulje 2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k Meldgaard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mpnr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ere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der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e Han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BH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6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) 19/21 21/19 21/17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– 6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) 19/21 21/16 21/15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ørgen Haunstrup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5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) 21/17 17/21 21/16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 Han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ørgen Thom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hael Isak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Finale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rten og Bria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mpnr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ere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der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k og Ole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– 8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) 21/14 12/21 21/18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50" w:type="dxa"/>
            <w:gridSpan w:val="2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Mix-double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beth Press Jen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k Meldgaard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BH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i w:val="false"/>
              </w:rPr>
              <w:t>Pulje 1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sebeth Haunstrup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mpnr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ere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der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emming Højbjerg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2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21/10 21/7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3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) 12/21 25/23 21/12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beke Han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3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21/14 21/14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ørgen Haunstrup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ulje 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tte Basse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mpnr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ere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der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ten Basse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6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) 21/11 21/1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– 6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) 21/1721/1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ja Christen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5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) 21/12 21/1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 Stampe Raavig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BH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tte Kjærgaard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 Han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ulje 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nette Han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mpnr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ere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der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an Han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BH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– 8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) 21/15 21/1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– 10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) 21/12 21/1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a Kunz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– 9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) 21/7 21/1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ørgen Thom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– 10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) 15/21 21/15 21/1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– 10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) 21/17 21/1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-Lis Greger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– 9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) 21/18 21/1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 Bjerregaard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BH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le Schreiber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an Rasmus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11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23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Finalen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beth og Frank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mpnr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ere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der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tte og Mort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– 12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) 21/16 21/1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nette og Bria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1 –13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) 21/17 21/1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– 13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) 21/7 21/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50" w:type="dxa"/>
            <w:gridSpan w:val="2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Dame-double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nette Han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mpnr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ere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der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ja Christen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BH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2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21/12 21/1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4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) 21/7 21/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-Lis Greger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4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21/12 21/1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beth Press Jen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BH</w:t>
            </w:r>
          </w:p>
        </w:tc>
        <w:tc>
          <w:tcPr>
            <w:tcW w:w="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– 3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) 21/8 21/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3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) 21/10 21/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lle Schreiber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4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) 21/14 21/1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tte Basse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beke Han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tte Kjærgaard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50" w:type="dxa"/>
            <w:gridSpan w:val="2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  <w:sz w:val="32"/>
                <w:szCs w:val="32"/>
              </w:rPr>
              <w:t>A-rækk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50" w:type="dxa"/>
            <w:gridSpan w:val="2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Herre-single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nny Han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dericia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mpnr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ere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der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ørgen Thulstrup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2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21/18 21/1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hn Han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4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) 12/21 21/18 22/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4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hn Poul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3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21/17 21/1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4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) 21/18 21/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4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21/14 21/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3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) 17/21 21/17 23/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50" w:type="dxa"/>
            <w:gridSpan w:val="2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Herre-double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ns Jørgen Kaa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se Kok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hn Poul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mpnr.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ere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der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ørgen Thulstrup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2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 21/12 21/1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3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 21/13 21/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nny Han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3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21/10 21/1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ns Einer Peder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dericia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50" w:type="dxa"/>
            <w:gridSpan w:val="2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Mix-double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it Christen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nrik Hjort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BH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i w:val="false"/>
              </w:rPr>
              <w:t>Pulje 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sanne Hvitved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mpnr.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ere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der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se Kok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2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21/9 13/21 21/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3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 22/20 21/1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ne Rasmus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3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21/12 21/1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 Schou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ulje 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nille Ander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mpnr.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ere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der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kael Maegaard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6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) 21/9 21/1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– 6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) 21/14 20/22 21/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da Peder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5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) 21/12 17/21 21/1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hael Isak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na Kok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ns Jørgen Kaa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50" w:type="dxa"/>
            <w:gridSpan w:val="2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  <w:sz w:val="32"/>
                <w:szCs w:val="32"/>
              </w:rPr>
              <w:t>A-rækk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Finale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rit og Henrik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mpnr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ere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der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nille og Mikael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– 8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) 21/10 21/1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50" w:type="dxa"/>
            <w:gridSpan w:val="2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Dame-double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ren Marie Peder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mpnr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ere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der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nille Ander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2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19/21 21/18 21/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4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) 18/21 21/18 21/1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na Kok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4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18/21 21/18 21/1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sanne Hvitved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– 3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) 22/20 21/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3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21/10 21/1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sebeth Haunstrup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4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) 21/14 15/21 22/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ne Rasmus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a Kunz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da Peder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50" w:type="dxa"/>
            <w:gridSpan w:val="2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  <w:sz w:val="32"/>
              </w:rPr>
              <w:t>B-rækk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50" w:type="dxa"/>
            <w:gridSpan w:val="2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Herre-single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ulje 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 Kjer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mpnr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ere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der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sten Rasmus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BH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2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 21/11 21/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ørgen Lund -afbud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jle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3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3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Pulje 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ten Hansen - afbud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mpnr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ere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der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neth Holger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BH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5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rt Christen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keborg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7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) 21/10 21/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hn Christen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6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– 7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) 21/15 11/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7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– 6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)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ulje 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ns Einer Pedersen – afbud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dericia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mpnr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ere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der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 Ol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– 9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øren Peter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BH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– 10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– 10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) 21/18 21/17</w:t>
            </w:r>
          </w:p>
        </w:tc>
      </w:tr>
      <w:tr>
        <w:trPr>
          <w:cantSplit w:val="true"/>
        </w:trPr>
        <w:tc>
          <w:tcPr>
            <w:tcW w:w="3350" w:type="dxa"/>
            <w:gridSpan w:val="2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  <w:sz w:val="32"/>
              </w:rPr>
              <w:t>B-rækk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Finale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st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mpnr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ere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der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neth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– 12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) 21/15 21/1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ør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– 13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) 21/6 21/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– 13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50" w:type="dxa"/>
            <w:gridSpan w:val="2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Herre-double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en Schou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han Herman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i w:val="false"/>
              </w:rPr>
              <w:t>Pulje 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urits Peter Jakob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mpnr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ere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der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rs Chr. Niel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.havn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2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 21/17 21/1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3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 22/20 21/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 Preisner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3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) 21/16 21/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 Kjer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ulje 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rben Kjær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mpnr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ere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der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ers Riis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5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) 21/15 21/1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7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) 21/18 21/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nrik Schultz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6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) 21/15 21/1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ers Bille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benrå</w:t>
            </w:r>
          </w:p>
        </w:tc>
        <w:tc>
          <w:tcPr>
            <w:tcW w:w="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– 7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) 21/9 21/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7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) 21/15 21/1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rs Larsso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</w:t>
            </w:r>
          </w:p>
        </w:tc>
        <w:tc>
          <w:tcPr>
            <w:tcW w:w="5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– 6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) 22/20 21/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øren Peter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BH</w:t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nrik Amsinck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rs Yde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ulje 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hn Christen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mpnr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ere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der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 Schou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– 9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) 15/21 21/8 21/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–11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) 21/13 21/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sten Rasmus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– 10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) 21/14 21/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neth Holger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BH</w:t>
            </w:r>
          </w:p>
        </w:tc>
        <w:tc>
          <w:tcPr>
            <w:tcW w:w="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– 11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) 21/17 21/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– 11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) 21/18 21/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rt Christen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– 10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) 21/10 21/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ørgen Lund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k/Vejle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emming Schultz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  <w:t>Jens J. Dreier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  <w:t>Åbenrå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</w:tr>
      <w:tr>
        <w:trPr>
          <w:cantSplit w:val="true"/>
        </w:trPr>
        <w:tc>
          <w:tcPr>
            <w:tcW w:w="3350" w:type="dxa"/>
            <w:gridSpan w:val="2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  <w:sz w:val="32"/>
              </w:rPr>
              <w:t>B-rækk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Fianale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urits og Lars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mpnr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ere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der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nrik og Lars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– 13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) 21/14 21/1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sten og Kenneth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– 14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) 21/11 21/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– 14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) 19/21 21/10 21/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50" w:type="dxa"/>
            <w:gridSpan w:val="2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Mix-double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en Marie Peder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ers Riis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i w:val="false"/>
              </w:rPr>
              <w:t>Pulje 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e Lund Peter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mpnr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ere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der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øren Peter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BH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2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21/19 21/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3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 21/17 21/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nie Herman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3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21/15 21/1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han Herman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ulje 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ytte Ib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mpnr.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ere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der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en Schou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6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) 21/10 14/21 21/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– 6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)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ethe Christen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5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) 21/11 21/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 Ol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nn Isak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rs Larsso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</w:t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gridSpan w:val="4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Finale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ren Marie og Anders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mpnr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ere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der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ytte og Ste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– 8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) 21/15 21/1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50" w:type="dxa"/>
            <w:gridSpan w:val="2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Dame-double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rit Christen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mpnr.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ere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der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ne Lund Peter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BH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2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21/11 15/21 21/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3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) 20/22 21/18 21/1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ethe Christen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3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21/14 21/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nn Isak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ytte Ib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nie Hermansen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H</w:t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jc w:val="center"/>
      <w:outlineLvl w:val="8"/>
    </w:pPr>
    <w:rPr>
      <w:b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1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Brdtekstindrykning2">
    <w:name w:val="Brødtekstindrykning 2"/>
    <w:basedOn w:val="Normal"/>
    <w:qFormat/>
    <w:pPr>
      <w:ind w:left="567" w:hanging="0"/>
    </w:pPr>
    <w:rPr>
      <w:rFonts w:ascii="Arial" w:hAnsi="Arial" w:cs="Arial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56:00Z</dcterms:created>
  <dc:creator>Joergen Haslam</dc:creator>
  <dc:description/>
  <cp:keywords/>
  <dc:language>en-US</dc:language>
  <cp:lastModifiedBy>a54017</cp:lastModifiedBy>
  <cp:lastPrinted>2004-10-19T00:07:00Z</cp:lastPrinted>
  <dcterms:modified xsi:type="dcterms:W3CDTF">2006-10-09T14:55:00Z</dcterms:modified>
  <cp:revision>9</cp:revision>
  <dc:subject/>
  <dc:title>Deltagende klubber</dc:title>
</cp:coreProperties>
</file>