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IKT’s BOWLINGKLUBMESTRE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wlingafd. er startet omkring september måned 1976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 </w:t>
      </w:r>
      <w:r>
        <w:rPr>
          <w:rFonts w:cs="Comic Sans MS" w:ascii="Comic Sans MS" w:hAnsi="Comic Sans MS"/>
          <w:sz w:val="28"/>
          <w:highlight w:val="yellow"/>
          <w:u w:val="single"/>
        </w:rPr>
        <w:t>DAMER</w:t>
      </w:r>
      <w:r>
        <w:rPr>
          <w:rFonts w:cs="Comic Sans MS" w:ascii="Comic Sans MS" w:hAnsi="Comic Sans MS"/>
          <w:sz w:val="28"/>
        </w:rPr>
        <w:tab/>
        <w:tab/>
        <w:t xml:space="preserve">    </w:t>
      </w:r>
      <w:r>
        <w:rPr>
          <w:rFonts w:cs="Comic Sans MS" w:ascii="Comic Sans MS" w:hAnsi="Comic Sans MS"/>
          <w:sz w:val="28"/>
          <w:highlight w:val="yellow"/>
          <w:u w:val="single"/>
        </w:rPr>
        <w:t>HERRER</w:t>
      </w:r>
    </w:p>
    <w:p>
      <w:pPr>
        <w:pStyle w:val="Heading1"/>
        <w:numPr>
          <w:ilvl w:val="0"/>
          <w:numId w:val="2"/>
        </w:numPr>
        <w:rPr/>
      </w:pPr>
      <w:r>
        <w:rPr/>
        <w:t>Margit Hansen</w:t>
        <w:tab/>
        <w:tab/>
        <w:t>?</w:t>
        <w:tab/>
        <w:tab/>
        <w:t>(1976-1977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78</w:t>
        <w:tab/>
        <w:t>?</w:t>
        <w:tab/>
        <w:tab/>
        <w:tab/>
        <w:t>Ole Hansen</w:t>
        <w:tab/>
        <w:t>(1977-1978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79</w:t>
        <w:tab/>
        <w:t>Margit Hansen</w:t>
        <w:tab/>
        <w:tab/>
        <w:t>Ole Hansen</w:t>
        <w:tab/>
        <w:t>(1978-1979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80</w:t>
        <w:tab/>
        <w:t>Charlotte Lenskjold</w:t>
        <w:tab/>
        <w:tab/>
        <w:t>Ole Kyndesen</w:t>
        <w:tab/>
        <w:t>(1979-1980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81</w:t>
        <w:tab/>
        <w:t>Charlotte Lenskjold</w:t>
        <w:tab/>
        <w:tab/>
        <w:t>Ole Kyndesen</w:t>
        <w:tab/>
        <w:t>(1980-198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82</w:t>
        <w:tab/>
        <w:t>Margit Hansen</w:t>
        <w:tab/>
        <w:tab/>
        <w:t>Ole M. Hansen</w:t>
        <w:tab/>
        <w:t>(1981-1982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83</w:t>
        <w:tab/>
        <w:t>Birthe Lenskjold</w:t>
        <w:tab/>
        <w:tab/>
        <w:t>Torben Hansen</w:t>
        <w:tab/>
        <w:t>(1982-1983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84</w:t>
        <w:tab/>
        <w:t>Margit Hansen</w:t>
        <w:tab/>
        <w:tab/>
        <w:t>Ole M. Hansen</w:t>
        <w:tab/>
        <w:t>(1983-1984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85</w:t>
        <w:tab/>
        <w:t>Margit Hansen</w:t>
        <w:tab/>
        <w:tab/>
        <w:t>Ole M. Hansen</w:t>
        <w:tab/>
        <w:t>(1984-1985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86</w:t>
        <w:tab/>
        <w:t>Birthe Lenskjold</w:t>
        <w:tab/>
        <w:tab/>
        <w:t>Ole Kyndesen</w:t>
        <w:tab/>
        <w:t>(1985-1986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87</w:t>
        <w:tab/>
        <w:t>Charlotte Lenskjold</w:t>
        <w:tab/>
        <w:tab/>
        <w:t>Ole M. Hansen</w:t>
        <w:tab/>
        <w:t>(1986-1987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88</w:t>
        <w:tab/>
        <w:t>Charlotte Lenskjold</w:t>
        <w:tab/>
        <w:tab/>
        <w:t>John Larsen</w:t>
        <w:tab/>
        <w:t>(1987-1988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89</w:t>
        <w:tab/>
        <w:t>Charlotte Lenskjold</w:t>
        <w:tab/>
        <w:tab/>
        <w:t>Ole Kyndesen</w:t>
        <w:tab/>
        <w:t>(1988-1989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0</w:t>
        <w:tab/>
        <w:t>Margit Hansen</w:t>
        <w:tab/>
        <w:tab/>
        <w:t>Ole Kyndesen</w:t>
        <w:tab/>
        <w:t>(1989-1990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1</w:t>
        <w:tab/>
        <w:t>Margit Hansen</w:t>
        <w:tab/>
        <w:tab/>
        <w:t>Torben Hansen</w:t>
        <w:tab/>
        <w:t>(1990-199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2</w:t>
        <w:tab/>
        <w:t>Margit Hansen</w:t>
        <w:tab/>
        <w:tab/>
        <w:t>Ole Kyndesen</w:t>
        <w:tab/>
        <w:t>(1991-1992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3</w:t>
        <w:tab/>
        <w:t>Charlotte Lenskjold</w:t>
        <w:tab/>
        <w:tab/>
        <w:t>Ole Kyndesen</w:t>
        <w:tab/>
        <w:t>(1992-1993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4</w:t>
        <w:tab/>
        <w:t>Charlotte Lenskjold</w:t>
        <w:tab/>
        <w:tab/>
        <w:t>Ole Kyndesen</w:t>
        <w:tab/>
        <w:t>(1993-1994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5</w:t>
        <w:tab/>
        <w:t>Somchai Kyndesen</w:t>
        <w:tab/>
        <w:tab/>
        <w:t>Ole Kyndesen</w:t>
        <w:tab/>
        <w:t>(1994-1995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6</w:t>
        <w:tab/>
        <w:t>Somchai Kyndesen</w:t>
        <w:tab/>
        <w:tab/>
        <w:t>Ole Kyndesen</w:t>
        <w:tab/>
        <w:t>(1995-1996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7</w:t>
        <w:tab/>
        <w:t>Somchai Kyndesen</w:t>
        <w:tab/>
        <w:tab/>
        <w:t>Ole Kyndesen</w:t>
        <w:tab/>
        <w:t>(1996-1997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8</w:t>
        <w:tab/>
        <w:t>Charlotte Lenskjold</w:t>
        <w:tab/>
        <w:tab/>
        <w:t>Steen Fjord</w:t>
        <w:tab/>
        <w:t>(1997-1998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9</w:t>
        <w:tab/>
        <w:t>Somchai Kyndesen</w:t>
        <w:tab/>
        <w:tab/>
        <w:t>Steen Fjord</w:t>
        <w:tab/>
        <w:t>(1998-1999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0</w:t>
        <w:tab/>
        <w:t>Somchai Kyndesen</w:t>
        <w:tab/>
        <w:tab/>
        <w:t>Ole Kyndesen</w:t>
        <w:tab/>
        <w:t>(1999-2000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1</w:t>
        <w:tab/>
        <w:t>Charlotte Lenskjold</w:t>
        <w:tab/>
        <w:tab/>
        <w:t>Steen Fjord</w:t>
        <w:tab/>
        <w:t>(2000-200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2</w:t>
        <w:tab/>
        <w:t>Charlotte Lenskjold</w:t>
        <w:tab/>
        <w:tab/>
        <w:t>Kaj Sinding</w:t>
        <w:tab/>
        <w:t>(2001-2002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3</w:t>
        <w:tab/>
        <w:t>Charlotte Lenskjold</w:t>
        <w:tab/>
        <w:tab/>
        <w:t>Kaj Sinding</w:t>
        <w:tab/>
        <w:t>(2002-2003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4</w:t>
        <w:tab/>
        <w:t>Charlotte Lenskjold</w:t>
        <w:tab/>
        <w:tab/>
        <w:t>Ole Kyndesen</w:t>
        <w:tab/>
        <w:t>(2003-2004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5</w:t>
        <w:tab/>
        <w:t>Charlotte Lenskjold</w:t>
        <w:tab/>
        <w:tab/>
        <w:t>Ole Kyndesen</w:t>
        <w:tab/>
        <w:t>(2004-2005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006</w:t>
        <w:tab/>
        <w:t>Lone Christiansen</w:t>
        <w:tab/>
        <w:tab/>
        <w:t>Kurt Frederiksen</w:t>
        <w:tab/>
        <w:t>(2005-2006)</w:t>
      </w:r>
    </w:p>
    <w:sectPr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7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5:42:00Z</dcterms:created>
  <dc:creator>Charlotte Lenskjold</dc:creator>
  <dc:description/>
  <cp:keywords/>
  <dc:language>en-US</dc:language>
  <cp:lastModifiedBy>chle</cp:lastModifiedBy>
  <cp:lastPrinted>2005-05-04T10:21:00Z</cp:lastPrinted>
  <dcterms:modified xsi:type="dcterms:W3CDTF">2006-05-03T07:20:00Z</dcterms:modified>
  <cp:revision>15</cp:revision>
  <dc:subject/>
  <dc:title>IKT’s BOWLINGKLUBMESTRE</dc:title>
</cp:coreProperties>
</file>