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 Tin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rækningsliste for IKT's støttelotter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Udtrækning nr. 292. gældende 1. </w:t>
      </w:r>
      <w:r>
        <w:rPr>
          <w:rFonts w:cs="Verdana" w:ascii="Verdana" w:hAnsi="Verdana"/>
          <w:b/>
          <w:sz w:val="18"/>
          <w:szCs w:val="18"/>
        </w:rPr>
        <w:t>oktober</w:t>
      </w:r>
      <w:r>
        <w:rPr>
          <w:rFonts w:cs="Verdana" w:ascii="Verdana" w:hAnsi="Verdana"/>
          <w:sz w:val="18"/>
          <w:szCs w:val="18"/>
        </w:rPr>
        <w:t xml:space="preserve"> 2010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øb    / Udtrukne lodn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kr. / 1426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 kr. / 1902-363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 kr. / 434-1234-2311-2494-3317-396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50 kr. / 11-253-525-564-576-847-1128-1164-1172-1297-1769-2512-2712-3487-3799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skal tages forbehold mod tastefejl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Udbetaling af gevinster - nye lodder og evt. ændringer kontakt Charlotte Lenskjold, 23239301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også IKT's hjemmeside på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ktfyn.d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Hilsen Charlotte Lenskjold</w:t>
      </w:r>
    </w:p>
    <w:p>
      <w:pPr>
        <w:pStyle w:val="Normal"/>
        <w:rPr/>
      </w:pPr>
      <w:hyperlink r:id="rId3">
        <w:r>
          <w:rPr>
            <w:rStyle w:val="InternetLink"/>
          </w:rPr>
          <w:t>c.lenskjold@mail.d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ktfyn.dk" TargetMode="External"/><Relationship Id="rId3" Type="http://schemas.openxmlformats.org/officeDocument/2006/relationships/hyperlink" Target="mailto:c.lenskjold@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3:00Z</dcterms:created>
  <dc:creator>chle</dc:creator>
  <dc:description/>
  <cp:keywords/>
  <dc:language>en-US</dc:language>
  <cp:lastModifiedBy>Charlotte Lenskjold</cp:lastModifiedBy>
  <cp:lastPrinted>2008-12-12T10:06:00Z</cp:lastPrinted>
  <dcterms:modified xsi:type="dcterms:W3CDTF">2010-06-07T12:23:00Z</dcterms:modified>
  <cp:revision>2</cp:revision>
  <dc:subject/>
  <dc:title>Til Birgitte Gram/Pernille Arnesen/Tina Petersen</dc:title>
</cp:coreProperties>
</file>